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7815</wp:posOffset>
            </wp:positionH>
            <wp:positionV relativeFrom="paragraph">
              <wp:posOffset>-32385</wp:posOffset>
            </wp:positionV>
            <wp:extent cx="881380" cy="819150"/>
            <wp:effectExtent l="0" t="0" r="0" b="0"/>
            <wp:wrapSquare wrapText="bothSides"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0100" cy="80010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.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E ÜNİVERSİTESİ REKTÖRLÜĞÜ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LUSLARARASI İLİŞKİLER KOORDİNATÖRLÜĞÜ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  </w:t>
      </w:r>
      <w:r>
        <w:rPr>
          <w:rFonts w:cs="Times New Roman" w:ascii="Times New Roman" w:hAnsi="Times New Roman"/>
          <w:sz w:val="24"/>
          <w:szCs w:val="24"/>
        </w:rPr>
        <w:t xml:space="preserve">Proje Döneminde Erasmus+ Staj Hareketliliği Programı kapsamında hareketlilikten </w:t>
      </w:r>
      <w:r>
        <w:rPr>
          <w:rFonts w:cs="Times New Roman" w:ascii="Times New Roman" w:hAnsi="Times New Roman"/>
          <w:sz w:val="24"/>
          <w:szCs w:val="24"/>
          <w:u w:val="single"/>
        </w:rPr>
        <w:t>faydalanmaya hak kazandım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u w:val="single"/>
        </w:rPr>
        <w:t>faydalandım</w:t>
      </w:r>
      <w:r>
        <w:rPr>
          <w:rFonts w:cs="Times New Roman" w:ascii="Times New Roman" w:hAnsi="Times New Roman"/>
          <w:sz w:val="24"/>
          <w:szCs w:val="24"/>
        </w:rPr>
        <w:t>. (Lütfen belirtiniz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aretlediğim belgelerin yurt içi ve/veya yurt dışında ilgili kurumlara verilmek üzere hazırlanması için gereğini bilgilerinize arz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İm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Tarih: 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cs="Times New Roman"/>
          <w:b/>
          <w:b/>
          <w:bCs/>
          <w:color w:val="2F549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F5496"/>
          <w:sz w:val="24"/>
          <w:szCs w:val="24"/>
          <w:u w:val="single"/>
        </w:rPr>
        <w:t>Evrak Talep Dilekçeniz ile birlikte kabul mektubunuzu göndermeniz zorunludur.</w:t>
      </w:r>
    </w:p>
    <w:tbl>
      <w:tblPr>
        <w:tblW w:w="101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808"/>
      </w:tblGrid>
      <w:tr>
        <w:trPr>
          <w:trHeight w:val="66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 - Soyad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N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C. Kimlik / YU No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/Yüksekokul/Enstit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/Anabilim Dalı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ğum tarih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numarası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a adres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Gidilecek ül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dilecek kur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dilecek kurumdaki staj başlangıç ve bitiş tarihle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Kabul mektubunuzdaki tarihleri yazınız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/……./……...  - …../……./……...  </w:t>
            </w:r>
          </w:p>
        </w:tc>
      </w:tr>
      <w:tr>
        <w:trPr>
          <w:trHeight w:val="138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çsız pasaport talep yazı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25 yaş üstü öğrenciler içindir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s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yapılacak İl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gi Dairesi: </w:t>
            </w:r>
          </w:p>
        </w:tc>
      </w:tr>
      <w:tr>
        <w:trPr>
          <w:trHeight w:val="233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K (AT-11, TR/CZ 111) yazısı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(Yalnızca SGK anlaşmalı ülkeler için talep edilebili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s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şvuru yapılacak İl SGK Müdürlüğü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highlight w:val="yellow"/>
              </w:rPr>
              <w:t>(belirtilmesi zorunl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</w:tc>
      </w:tr>
      <w:tr>
        <w:trPr>
          <w:trHeight w:val="5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İlgili elçiliğe/konsolosluğa hitaben hazırlanan, alınacak hibe miktarını gösteren vize yazıs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KABUL MEKTUBUNUZ OLMADAN İLGİLİ YAZI HAZRILANAMAZ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İngilizce Vize Yazısı içi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yapılacak Elçilik/Konsoloslu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İstanbul, Ankara veya İzm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Sadece 1 il yazınız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ÇEKYA’YA GİDECEKLER İÇİ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Türkçe Vize Yazı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şvuru yapılacak Elçilik/Konsoloslu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İstanbul, Ankara veya İzmi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Sadece 1 il yazınız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İlgili Makama Yazıs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Türkiye’de yurtlarda kalan öğrenciler için Türkçe yazı hazırlanır. İngilizce yazı talep edenler nedenini belirtmek zorundadır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ürkç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ngilizce      </w:t>
            </w:r>
          </w:p>
        </w:tc>
      </w:tr>
      <w:tr>
        <w:trPr>
          <w:trHeight w:val="12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işinin Erasmus+  programını tamamladığına ilişkin bel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(Bu Evrakı Hareketlilik Tamamlandıktan Sonra talep edebilirsiniz.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t                  Hayır 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ürkç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ngilizce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80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7:00Z</dcterms:created>
  <dc:creator>İlhan Emir</dc:creator>
  <dc:description/>
  <cp:keywords/>
  <dc:language>en-US</dc:language>
  <cp:lastModifiedBy>Ege Üniversitesi</cp:lastModifiedBy>
  <cp:lastPrinted>2013-05-31T11:24:00Z</cp:lastPrinted>
  <dcterms:modified xsi:type="dcterms:W3CDTF">2023-04-06T06:43:00Z</dcterms:modified>
  <cp:revision>20</cp:revision>
  <dc:subject/>
  <dc:title/>
</cp:coreProperties>
</file>