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... /.…. / 20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E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ÖLÜMÜ/PROGRAMI/A.B.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ASMUS KOORDİNATÖRLÜĞÜ’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mizin ……………………………................... Fakültesi / Enstitüsü / Meslek Yüksekokulu ……………………, Bölümü ..………………..… numaralı öğrencisiyim. ……. /…… akademik yılında seçim sonuç listesinde yedek listesinde …… sırada yer almaktayım. Açıkta kontenjanı bulunan* ………………… - (ülke ismi), ………………………….. (kurum ismi)’da hareketlilikten kendi imkânlarım ile hibesiz olarak yararlanmak istiyoru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saygılarımla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Hareketlilikten yararlanmayı talep ettiğim kurum, Erasmus başvuru formumda tercihlerim arasında yer almaktadır./Tercihlerim arasında yer almasa da “ Tercihlerim dışında bir kuruma yerleştirilmeyi kabul ediyorum.” seçeneğini “Evet” olarak işaretled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- Soya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İmza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.C. Kimlik / Y.U. 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pos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k 1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ndinden önceki öğrencilerden ilgili ülke ve kurumdaki öğrenim görme haklarından feragat ettiklerine dair dilekç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k 2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enjan uygunluğuna dair bölüm koordinatörü onay yazısı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3:00Z</dcterms:created>
  <dc:creator>Muazzez Erasmus</dc:creator>
  <dc:description/>
  <cp:keywords/>
  <dc:language>en-US</dc:language>
  <cp:lastModifiedBy>Esra</cp:lastModifiedBy>
  <cp:lastPrinted>2011-06-20T17:52:00Z</cp:lastPrinted>
  <dcterms:modified xsi:type="dcterms:W3CDTF">2021-08-09T08:23:00Z</dcterms:modified>
  <cp:revision>2</cp:revision>
  <dc:subject/>
  <dc:title/>
</cp:coreProperties>
</file>